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>FINANŠU PIEDĀVĀJUMS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Daugavpils pilsētas Izglītības pārvaldes padotībā esošās izglītības iestāžu apsardze</w:t>
      </w:r>
    </w:p>
    <w:p>
      <w:pPr>
        <w:pStyle w:val="Normal"/>
        <w:spacing w:lineRule="atLeast" w:line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ListParagraph"/>
        <w:spacing w:lineRule="atLeast" w:line="0"/>
        <w:ind w:left="0" w:hanging="0"/>
        <w:rPr/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Veikt apsekošanu saskaņā ar objekta apsekošanas aktu ( </w:t>
      </w:r>
      <w:r>
        <w:rPr>
          <w:bCs/>
          <w:i/>
          <w:sz w:val="22"/>
          <w:szCs w:val="22"/>
        </w:rPr>
        <w:t>sk. pielikumu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tLeast" w:line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/>
        <w:t>2.Objektu apraksts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596"/>
        <w:gridCol w:w="1702"/>
        <w:gridCol w:w="2366"/>
        <w:gridCol w:w="1818"/>
      </w:tblGrid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p.k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stādes  nosaukum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stādes  adres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psardzes priekšmet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PV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ēnesī</w:t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pirmsskolas izglītības iestā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ijas iela 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ēka ar trauksmes pogas palīdzību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pirmsskolas izglītības iestā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hoelsa iela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ēka ar trauksmes pogas palīdzību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irmsskolas izglītības iestā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ipoles iela 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ēka ar trauksmes pogas palīdzību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irmsskolas izglītības iestā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ku iela 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ēka ar trauksmes pogas palīdzību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irmsskolas izglītības iestā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āvu iela 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ēka ar trauksmes pogas palīdzību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pirmsskolas izglītības iestā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artu iela 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ēka ar trauksmes pogas palīdzību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pirmsskolas izglītības iestā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beles iela 4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ēka ar trauksmes pogas palīdzību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pirmsskolas izglītības iestā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rādes iela 15</w:t>
            </w:r>
            <w:r>
              <w:rPr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ēka ar trauksmes pogas palīdzību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pirmsskolas izglītības iestā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rādnieku iela 5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ēka ar trauksmes pogas palīdzību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pirmsskolas izglītības iestā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Ķieģeļu iela 15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ēka ar trauksmes pogas palīdzību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pirmsskolas izglītības iestā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uzeja iela 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ēka ar trauksmes pogas palīdzību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pirmsskolas izglītības iestā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Novembra 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 ēka un trauksmes pog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pirmsskolas izglītības iestā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enības iela 36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ēka ar trauksmes pogas palīdzību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pirmsskolas izglītības iestā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 iela 4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ēka ar trauksmes pogas palīdzību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pirmsskolas izglītības iestā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diona iela 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ēka ar trauksmes pogas palīdzību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pirmsskolas izglītības iestā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rādes iela 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ēka ar trauksmes pogas palīdzību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pirmsskolas izglītības iestā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ieru iela 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ēka ar trauksmes pogas palīdzību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pirmsskolas izglītības iestā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ātnieku iela 6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ēka ar trauksmes pogas palīdzību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pirmsskolas izglītības iestā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ligona iela 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ēka ar trauksmes pogas palīdzību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pirmsskolas izglītības iestā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milšu iela 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ēka ar trauksmes pogas palīdzību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pirmsskolas izglītības iestā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uzeja iela 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ēka ar trauksmes pogas palīdzību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pirmsskolas izglītības iestā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Šaurā iela 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ēka ar trauksmes pogas palīdzību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pirmsskolas izglītības iestā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ženieru iela 104</w:t>
            </w:r>
            <w:r>
              <w:rPr>
                <w:sz w:val="22"/>
                <w:szCs w:val="22"/>
                <w:vertAlign w:val="superscript"/>
              </w:rPr>
              <w:t xml:space="preserve">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ēka ar trauksmes pogas palīdzību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pirmsskolas izglītības iestā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s iela 3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ēka ar trauksmes pogas palīdzību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pirmsskolas izglītības iestā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enības iela 38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ēka ar trauksmes pogas palīdzību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pirmsskolas izglītības iestā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ukuma iela 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ēka ar trauksmes pogas palīdzību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pirmsskolas izglītības iestā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lu iela 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ēka ar trauksmes pogas palīdzību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ģeļu pirmsskolas izglītības iestā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smas iela 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ēka ar trauksmes pogas palīdzību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ministratīva ē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les iela 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a ēka un kas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ministratīva ē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ntas iela 3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 ē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ListParagraph"/>
        <w:spacing w:lineRule="atLeast" w:line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tLeast" w:line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tLeast" w:line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tLeast" w:line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tLeast" w:line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tLeast" w:line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tLeast" w:line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tLeast" w:line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tLeast" w:line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tLeast" w:line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tLeast" w:line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tLeast" w:line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tLeast" w:line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tLeast" w:line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3. Objektu apraksts:</w:t>
      </w:r>
    </w:p>
    <w:p>
      <w:pPr>
        <w:pStyle w:val="Normal"/>
        <w:spacing w:lineRule="atLeast" w:line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41"/>
        <w:gridCol w:w="1549"/>
        <w:gridCol w:w="3187"/>
        <w:gridCol w:w="178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stādes  nosaukum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stādes  adres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sardzes priekšme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PVN mēnesī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alsts ģimnāzijas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ienesta viesnīc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ules ielā 2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abineti Nr.: 101.;105.;108;109.;110.; 210.,211.; 212.;303.;304.; 305.;306. un ēdnīcas noliktavas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saskaņojot ar ģimnāzijas administrāciju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vidusskol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āla ielā 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tikas kabinets (Nr.20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vidusskol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Novembra ielā 4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s ēdnīca (ēdamzāle un virtuve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vidusskol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tas ielā 1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 skolas ēk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vidusskol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ņas ielā 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informātikas kabineti (Nr.26;2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vidusskol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  ielā 4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informātikas kabineti(Nr.28;2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vidusskol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 ielā 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 skolas ēka un kabineti Nr.192;220;301;309(31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vidusskol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ņu ielā 4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s ēka ar trauksmes pogas palīdzīb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vidusskol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eras ielā 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 skolas ēk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poļu ģimnāzij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šavas ielā 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 skolas ēk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pamatskol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tektu ielā 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informātikas kabineti (Nr.32;3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ēdiskā internātpamatskola-attīstības  centrs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vas iel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ņodes ielā 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s ēka ar trauksmes pogas palīdzīb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pārvaldes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āža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ņa iela 3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 ēk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C „Jaunība”, Tautas ielā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s „Žēlsirdība”, Ventspils ielā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s „Fortūna”, Vienības ielā 3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s „Mezgls”, Smilšu ielā 9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lubs „Križi”, Viršu ielā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s „Smails”, Krustpils ielā 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lubs „Ruģeļi”,  Gaismas ielā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s „Sudraba avoti”, Stāvu ielā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tas iel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s Nr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a tel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a tel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a tel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a tel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a tel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a tel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 kluba ē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KOPĀ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S KOPĀ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end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39:00Z</dcterms:created>
  <dc:creator>BV</dc:creator>
  <dc:description/>
  <cp:keywords/>
  <dc:language>en-US</dc:language>
  <cp:lastModifiedBy>BV</cp:lastModifiedBy>
  <dcterms:modified xsi:type="dcterms:W3CDTF">2018-02-12T08:48:00Z</dcterms:modified>
  <cp:revision>7</cp:revision>
  <dc:subject/>
  <dc:title/>
</cp:coreProperties>
</file>